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left="-284" w:right="0" w:hanging="0"/>
        <w:jc w:val="center"/>
        <w:rPr>
          <w:b/>
          <w:b/>
          <w:lang w:val="kk-KZ"/>
        </w:rPr>
      </w:pPr>
      <w:r>
        <w:rPr>
          <w:b/>
        </w:rPr>
        <w:t>20</w:t>
      </w:r>
      <w:r>
        <w:rPr>
          <w:b/>
          <w:lang w:val="kk-KZ"/>
        </w:rPr>
        <w:t>20</w:t>
      </w:r>
      <w:r>
        <w:rPr>
          <w:b/>
        </w:rPr>
        <w:t>-202</w:t>
      </w:r>
      <w:r>
        <w:rPr>
          <w:b/>
          <w:lang w:val="kk-KZ"/>
        </w:rPr>
        <w:t>1</w:t>
      </w:r>
      <w:r>
        <w:rPr>
          <w:b/>
        </w:rPr>
        <w:t xml:space="preserve"> </w:t>
      </w:r>
      <w:r>
        <w:rPr>
          <w:b/>
          <w:lang w:val="kk-KZ"/>
        </w:rPr>
        <w:t>оқу жылының  қысқы семестрі кезіндегі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left="-284" w:right="0" w:hanging="0"/>
        <w:jc w:val="center"/>
        <w:rPr>
          <w:b/>
          <w:b/>
        </w:rPr>
      </w:pPr>
      <w:bookmarkStart w:id="0" w:name="_GoBack"/>
      <w:bookmarkEnd w:id="0"/>
      <w:r>
        <w:rPr>
          <w:b/>
          <w:lang w:val="kk-KZ"/>
        </w:rPr>
        <w:t>қ</w:t>
      </w:r>
      <w:r>
        <w:rPr>
          <w:b/>
        </w:rPr>
        <w:t>орытынды  бақылау формаларының  сипаттамасы (</w:t>
      </w:r>
      <w:r>
        <w:rPr>
          <w:b/>
          <w:lang w:val="kk-KZ"/>
        </w:rPr>
        <w:t>емтихан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ind w:left="-284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67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41"/>
        <w:gridCol w:w="751"/>
        <w:gridCol w:w="1822"/>
        <w:gridCol w:w="1816"/>
        <w:gridCol w:w="1590"/>
        <w:gridCol w:w="229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манды</w:t>
            </w:r>
            <w:r>
              <w:rPr>
                <w:b/>
                <w:lang w:val="kk-KZ"/>
              </w:rPr>
              <w:t>қтың /ББ шифрі және атауы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ур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ілім алушылардың сан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ытынды бақылауды (емтиханды) өткізу түрі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мтихан алушы(лар)ның аты-жөні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Шифр и наименование </w:t>
            </w:r>
            <w:r>
              <w:rPr>
                <w:b/>
              </w:rPr>
              <w:t>специальности/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обучающихс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итогового контроля (экзамена)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экзаменатора(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«7М03116 - Балалар психологиясы», «7М03117 – Клиникалық психология» мамандықтарының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курс магистранттары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«Қазіргі психологияның тарихы, жағдайы және тенденциялары» пәнi бойынша емтихан сұрақтары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 магистр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</w:rPr>
              <w:t>ауызш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қсанбаева Н.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8"/>
          <w:szCs w:val="28"/>
          <w:lang w:val="kk-KZ"/>
        </w:rPr>
        <w:t xml:space="preserve"> </w:t>
      </w:r>
      <w:r>
        <w:rPr/>
        <w:t xml:space="preserve">           </w:t>
      </w:r>
    </w:p>
    <w:tbl>
      <w:tblPr>
        <w:tblW w:w="1106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984"/>
        <w:gridCol w:w="1701"/>
        <w:gridCol w:w="18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итогового контроля (экзамена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ая плат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рекоменд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окторинга, видеозаписи,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лаг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ческой генерации билетов/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осуществляется проверка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Zoom </w:t>
            </w:r>
            <w:r>
              <w:rPr>
                <w:sz w:val="22"/>
                <w:szCs w:val="22"/>
                <w:lang w:val="kk-KZ"/>
              </w:rPr>
              <w:t>платформ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агистлар үш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>Прокторинг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жоқ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  <w:r>
              <w:rPr>
                <w:sz w:val="22"/>
                <w:szCs w:val="22"/>
                <w:lang w:val="kk-KZ"/>
              </w:rPr>
              <w:t>жазба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  <w:lang w:val="kk-KZ"/>
              </w:rPr>
              <w:t>иә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  <w:r>
              <w:rPr>
                <w:sz w:val="22"/>
                <w:szCs w:val="22"/>
                <w:lang w:val="kk-KZ"/>
              </w:rPr>
              <w:t>жазбаға жауапты емтихан алуш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ауапты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Жоқ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Емтихан билеті   ворджазбаша түрд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және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>
                <w:b w:val="false"/>
                <w:b w:val="false"/>
                <w:bCs w:val="false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 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  <w:lang w:val="kk-KZ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 xml:space="preserve">Бағалау альтернаттивті </w:t>
            </w:r>
            <w:r>
              <w:rPr>
                <w:b w:val="false"/>
                <w:bCs w:val="false"/>
                <w:sz w:val="22"/>
                <w:szCs w:val="22"/>
              </w:rPr>
              <w:t xml:space="preserve">комиссия 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>және бірлескен шешімдерінің арқылы бағаланады, хаттама толтырылады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9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іргі психологияның тарихы, жағдайы және тенденциялары  ғылымының жалпы мәселелері мен негізгі даму кезеңдеріне анықтама  бері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120"/>
              <w:jc w:val="both"/>
              <w:rPr/>
            </w:pPr>
            <w:r>
              <w:rPr>
                <w:lang w:val="kk-KZ"/>
              </w:rPr>
              <w:t xml:space="preserve">Қазіргі психологияның тарихы, жағдайы және тенденциялары ғылымның </w:t>
            </w:r>
            <w:r>
              <w:rPr>
                <w:lang w:val="kk-KZ" w:eastAsia="en-US"/>
              </w:rPr>
              <w:t xml:space="preserve">  </w:t>
            </w:r>
            <w:r>
              <w:rPr>
                <w:color w:val="000000"/>
                <w:shd w:fill="FFFFFF" w:val="clear"/>
                <w:lang w:val="kk-KZ"/>
              </w:rPr>
              <w:t xml:space="preserve">   </w:t>
            </w:r>
            <w:r>
              <w:rPr>
                <w:color w:val="000000"/>
                <w:lang w:val="kk-KZ"/>
              </w:rPr>
              <w:t xml:space="preserve">зерттеу әдістерін </w:t>
            </w:r>
            <w:r>
              <w:rPr>
                <w:lang w:val="kk-KZ"/>
              </w:rPr>
              <w:t xml:space="preserve">талдаңыз.  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сихологиялық ойлардың пайда болу себептерiн психологиялық тұрғыдан талдап, ашып жазы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сихологияның дербес ғылым ретінде қалыптасуы мен дамуына анықтама бері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сихоанализ психологияның практикаға бағытталған саласы ретінде түсіндіріңіз. 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дам және адамзат туралы ғылымдар</w:t>
            </w:r>
            <w:r>
              <w:rPr>
                <w:rFonts w:eastAsia="Batang;바탕"/>
                <w:lang w:val="kk-KZ"/>
              </w:rPr>
              <w:t>ға анықтама бері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ихевиоризмдегі ғылыми зерттеулердің бастауы мен дамуын түсіндірі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Қолданбалы психология дамуына анықтама бері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Гештальтпсихологияның басауы мен дамуына анықтама беріңіз. 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2" w:right="-3" w:hanging="98"/>
              <w:jc w:val="both"/>
              <w:rPr>
                <w:lang w:val="kk-KZ"/>
              </w:rPr>
            </w:pPr>
            <w:r>
              <w:rPr>
                <w:lang w:val="kk-KZ"/>
              </w:rPr>
              <w:t>Бихевиористердің эксперименттік мәліметтері мен теориялық зерттеулері туралы жазы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гнитивті психологияның даму тенденциясы, жағдайы, тарихына анықтама бері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Kz Times New Roman;Times New Roman"/>
                <w:lang w:val="kk-KZ"/>
              </w:rPr>
            </w:pPr>
            <w:r>
              <w:rPr>
                <w:rFonts w:cs="Kz Times New Roman;Times New Roman"/>
                <w:lang w:val="kk-KZ"/>
              </w:rPr>
              <w:t>Гештальтпсихология және психикалық бейнелердің тұтастылық мәселесі мәнін ашып көрсеті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.Юнгтың ұжымдық санасыздық теориясының  ерекшеліктеріне талдау жаса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60-70 жылдардағы Кеңестік Ресейдегі психологиялық мектептер мен бағыттарын </w:t>
            </w:r>
            <w:r>
              <w:rPr>
                <w:rFonts w:cs="Kz Times New Roman;Times New Roman"/>
                <w:lang w:val="kk-KZ"/>
              </w:rPr>
              <w:t>талда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.Фрейдтін тұлға теориясы туралы жазы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Kz Times New Roman;Times New Roman"/>
                <w:lang w:val="kk-KZ"/>
              </w:rPr>
            </w:pPr>
            <w:r>
              <w:rPr>
                <w:rFonts w:cs="Kz Times New Roman;Times New Roman"/>
                <w:lang w:val="kk-KZ"/>
              </w:rPr>
              <w:t xml:space="preserve">19-ғасырдағы ассоцианизмдегі дағдарыстың басталу себептеріне тоқталыңыз.  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 xml:space="preserve">Психоанализді психологияның практикаға бағытталған бір саласы ретінде түсіндіріңіз 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.С. Выготскийдің мәдени-тарихи теориясының психологиядағы жүйелік-іс-әрекеттік тұрғының қалыптасуына қосқан үлесін түсіндіріңіз.  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Қазіргі психология ғылымының дамуы, бағыттары, беталысына </w:t>
            </w:r>
            <w:r>
              <w:rPr>
                <w:lang w:val="kk-KZ"/>
              </w:rPr>
              <w:t xml:space="preserve">  қолданбалы зерттеулер жүргізіңіз</w:t>
            </w:r>
            <w:r>
              <w:rPr>
                <w:rFonts w:eastAsia="Kz Times New Roman;Times New Roman" w:cs="Kz Times New Roman;Times New Roman"/>
                <w:lang w:val="kk-KZ"/>
              </w:rPr>
              <w:t>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  ғасырдағы Еуропа мен АҚШ-тың психологиялық мектептерiнiң дамуын салыстырыңыз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-3" w:hanging="360"/>
              <w:jc w:val="both"/>
              <w:rPr/>
            </w:pPr>
            <w:r>
              <w:rPr>
                <w:lang w:val="kk-KZ"/>
              </w:rPr>
              <w:t xml:space="preserve">. </w:t>
            </w:r>
            <w:r>
              <w:rPr>
                <w:rFonts w:cs="Kz Times New Roman;Times New Roman"/>
                <w:lang w:val="kk-KZ"/>
              </w:rPr>
              <w:t>Когнитивті психологияның даму тенденциясы, жағдайы, тарихы туралы анықтама бері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/>
                <w:lang w:val="kk-KZ"/>
              </w:rPr>
              <w:t xml:space="preserve">Tанымдық процестердің жүйелік-іс-әрекеттік талдау </w:t>
            </w:r>
            <w:r>
              <w:rPr>
                <w:lang w:val="kk-KZ"/>
              </w:rPr>
              <w:t>мәселелерін</w:t>
            </w:r>
            <w:r>
              <w:rPr>
                <w:rFonts w:cs="Kz Times New Roman;Times New Roman"/>
                <w:lang w:val="kk-KZ"/>
              </w:rPr>
              <w:t xml:space="preserve"> айқында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   </w:t>
            </w:r>
            <w:r>
              <w:rPr>
                <w:lang w:val="kk-KZ"/>
              </w:rPr>
              <w:t>«ХХ ғ. басындағы қазақ зиялыларының мәдени-ағартушылық, психологиялық көзқарастары» тақырыбын талдап жазы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Түркі ғұлама ғалымдарының рухани мұралары (Жүсіп Баласағұн, Махмұд Қашқари, Ахмет Жүйнеки, Қожа Ахмет Яссауи) қысқаша анықтама бері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.К. Тихомировтың «Психология және ойлау» еңбегінің психологиялық маңызына тоқталы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сихология тарихындағы эмоциялар мен iс-әрекет мотивация мәселелерiне талдау жасаңыз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ұлға психологиясының даму перспективаларына шолу жасаңыз.</w:t>
            </w:r>
          </w:p>
        </w:tc>
      </w:tr>
      <w:tr>
        <w:trPr>
          <w:trHeight w:val="583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Әлемдік психологияны қызықтырған мәселелерге сипаттама бері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Таным процесіндегі субъективизмнің  мәселелері туралы жазып шығы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жірибелік психологияда сауалнамалар мен әдістерді қолданылудың маңыздылығын дәлелде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Ұйымдастыру психологиясының тарихы кезеңдерін атап өтіңіз. 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диагностика пәні, ғылымының пайда болу тарихына талдау жаса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іргі психологиялық тренингтердің пайдасы  мен зияны туралы өз пікіріңізді жазы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сихологиялық зерттеулер нәтижесін математикалық статистикалық өңдеуге кесте құры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зақстандағы қолданбалы  психология  дамуы туралы эссе жазыңыз.</w:t>
            </w:r>
            <w:r>
              <w:rPr>
                <w:rFonts w:cs="Kz Times New Roman;Times New Roman"/>
                <w:color w:val="000000"/>
                <w:lang w:val="kk-KZ"/>
              </w:rPr>
              <w:t xml:space="preserve"> 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стан психологиясынының қазіргі даму тенденциясына сипаттама бері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.Б. Жарықбаев «Қазақстандағы</w:t>
            </w:r>
            <w:r>
              <w:rPr>
                <w:color w:val="000000"/>
                <w:lang w:val="kk-KZ"/>
              </w:rPr>
              <w:t xml:space="preserve"> психология және педагогика ой-пікірлердің даму тарихы» атты еңбегіне </w:t>
            </w:r>
            <w:r>
              <w:rPr>
                <w:lang w:val="kk-KZ"/>
              </w:rPr>
              <w:t xml:space="preserve">  сипаттама беріңі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. Жақыповтың психологиялық ойлары туралы эссе жазы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Қазіргі психология саласында қолданылып жүрген құралдар және оның негізгі </w:t>
            </w:r>
            <w:r>
              <w:rPr>
                <w:rFonts w:cs="Kz Times New Roman;Times New Roman"/>
                <w:color w:val="000000"/>
                <w:lang w:val="kk-KZ"/>
              </w:rPr>
              <w:t>ерекшеліктеріне талдау жасаңыз.</w:t>
            </w:r>
          </w:p>
        </w:tc>
      </w:tr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рейдизм және неофрейдизмнің салыстырмалы түрде ерекшеліктерін тренингтерде пайдаланудың жолдарын көрсетіңіз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51:00Z</dcterms:created>
  <dc:creator>Tansulu</dc:creator>
  <dc:description/>
  <dc:language>en-US</dc:language>
  <cp:lastModifiedBy>admin</cp:lastModifiedBy>
  <dcterms:modified xsi:type="dcterms:W3CDTF">2020-04-11T09:51:00Z</dcterms:modified>
  <cp:revision>2</cp:revision>
  <dc:subject/>
  <dc:title/>
</cp:coreProperties>
</file>